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CON file AMENU3.ICO is included for use with Microsoft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the "Windows" documentation for using icon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